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50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SBD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SINESS PLAN OUTL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Summ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is section should be written last.  1 to 2 paragraphs in length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Overview of business, marketplace, management, assumptions, long-term strategy, loan amount and effect of loan on business (if applicable), estimate of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year revenue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Company Descrip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o are you?  What do you do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ssion stat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any goals and objectiv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r business philosophy – what is important to you in business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Your product or ser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ue proposition (include your meanin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chnology platform, if an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urrent loc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hy current location selected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dvantages/disadvantages of current locatio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y and Market Analysi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dustry description and analysis (US, State, Big Island), trends and strategic opportun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/profile of ideal custom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was this target market select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ze of market (# of potential custom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icipated growth of mark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mes of your key competi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ngths and weaknesses of key competi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r competitive advan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r anticipated market sha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ing Strateg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duct/service strate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cing strate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ertising and promo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your distribution network?  How will your product or service reach your customers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ion/Operations/ Manufactur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oduction facili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oduction schedul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Inventory control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Financial control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cription of background and experience of owner and key managers and the roles they will assume in your busin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fessional advisor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cription of full-time personnel (number, duties, wages, etc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ypes of part-time personn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utside contractors, etc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>Long-Term Development and Exit Pla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ong-term business development goals (1-year, 3-year, 5-year horizon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ction Pla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im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isk evaluation and manage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xit Pla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Dat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Cash Flow Projections (at least 2 years), including assumptions and not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ncome Projections (2 years), including assumptions and notes (Profit and Loss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alance Shee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reak-even analysi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of Loan Fund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Breakdown of how the loan would be use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payment schedul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>Appendix (optional)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sumes of key manag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tters of intent/key contra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133985</wp:posOffset>
                </wp:positionV>
                <wp:extent cx="5459730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zel Bec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ncy Ginter-Mill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st Hawai’i Small Business Development Cen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5-5722 Kuakini Highway, Suite 20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ilua Kona, HI  9674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8.327.368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azel.beck@hisbd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nancy.miller@hisbdc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hisbdc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147.85pt;mso-wrap-distance-left:9.05pt;mso-wrap-distance-right:9.05pt;mso-wrap-distance-top:0pt;mso-wrap-distance-bottom:0pt;margin-top:10.5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act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zel Bec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ncy Ginter-Mill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st Hawai’i Small Business Development Cen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5-5722 Kuakini Highway, Suite 209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ailua Kona, HI  9674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08.327.368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azel.beck@hisbdc.org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nancy.miller@hisbdc.org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hisbdc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Endorsements/testimonials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Market research resul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rketing materia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ther supporting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8/15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zel.beck@hisbdc.org" TargetMode="External"/><Relationship Id="rId4" Type="http://schemas.openxmlformats.org/officeDocument/2006/relationships/hyperlink" Target="mailto:nancy.miller@hisbdc.org" TargetMode="External"/><Relationship Id="rId5" Type="http://schemas.openxmlformats.org/officeDocument/2006/relationships/hyperlink" Target="http://www.hawaii-sbdc.org/" TargetMode="External"/><Relationship Id="rId6" Type="http://schemas.openxmlformats.org/officeDocument/2006/relationships/hyperlink" Target="mailto:hazel.beck@hisbdc.org" TargetMode="External"/><Relationship Id="rId7" Type="http://schemas.openxmlformats.org/officeDocument/2006/relationships/hyperlink" Target="mailto:nancy.miller@hisbdc.org" TargetMode="External"/><Relationship Id="rId8" Type="http://schemas.openxmlformats.org/officeDocument/2006/relationships/hyperlink" Target="http://www.hawaii-sbdc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44:00Z</dcterms:created>
  <dc:creator>Kathy Hammes</dc:creator>
  <dc:description/>
  <dc:language>en-US</dc:language>
  <cp:lastModifiedBy>Hazel</cp:lastModifiedBy>
  <cp:lastPrinted>2009-07-08T17:09:00Z</cp:lastPrinted>
  <dcterms:modified xsi:type="dcterms:W3CDTF">2015-08-14T19:44:00Z</dcterms:modified>
  <cp:revision>2</cp:revision>
  <dc:subject/>
  <dc:title>BUSINESS PLAN OUTLINE</dc:title>
</cp:coreProperties>
</file>